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办公用房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办公用房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日下午四点前报名、竞标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个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  <w:lang w:eastAsia="zh-CN"/>
        </w:rPr>
        <w:t>见下表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租赁房屋面积和竞标起始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41"/>
        <w:gridCol w:w="1523"/>
        <w:gridCol w:w="2089"/>
        <w:gridCol w:w="1678"/>
      </w:tblGrid>
      <w:tr>
        <w:trPr>
          <w:trHeight w:val="7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竞拍</w:t>
            </w: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蓝天商务中心八楼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01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94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9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12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4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0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69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3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对经营范围的限制说明：</w:t>
      </w:r>
      <w:r>
        <w:rPr>
          <w:color w:val="000000"/>
          <w:sz w:val="28"/>
          <w:szCs w:val="28"/>
          <w:lang w:eastAsia="zh-CN"/>
        </w:rPr>
        <w:t>仅用于办公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承租人依法享有同等条件下的优先承租权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Administrator</cp:lastModifiedBy>
  <cp:lastPrinted>2014-02-17T15:00:00Z</cp:lastPrinted>
  <dcterms:modified xsi:type="dcterms:W3CDTF">2017-02-23T07:42:41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