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上城区中山中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60"/>
        <w:gridCol w:w="1764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中山中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11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.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8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（原承租人除外）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6-14T16:38:00Z</cp:lastPrinted>
  <dcterms:modified xsi:type="dcterms:W3CDTF">2016-07-07T03:30:34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