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下城区莫衙营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使用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莫衙营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不得经营餐饮、铝合金加工等其它扰民行业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必须具有国内独立法人资格，注册资金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元或个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竞租人应提供担保，担保人对履约责任承担全程连带责任担保。担保人注册资金不低于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元或提供竞租人本人二套房屋产权证（需出具房管部门无抵押证明）的复印件（二选一）。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商铺目前空置，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06-14T15:40:00Z</cp:lastPrinted>
  <dcterms:modified xsi:type="dcterms:W3CDTF">2016-06-14T09:29:55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