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上城区中山中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山中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7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.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6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原承租人除外）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必须具有国内独立法人资格，注册（实收）资金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竞租人应提供担保，担保人对履约责任承担全程连带责任担保。担保人注册（实收）资金不低于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此处房产权证为非杭实集团名，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6-14T16:38:00Z</cp:lastPrinted>
  <dcterms:modified xsi:type="dcterms:W3CDTF">2016-06-14T08:41:33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