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eastAsia="zh-CN"/>
        </w:rPr>
        <w:t>下城区莫衙营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建筑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4"/>
        <w:gridCol w:w="2070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12-11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5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3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租赁年限和续租条件：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五、对经营范围的限制说明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不得经营餐饮、铝合金加工等其它扰民行业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房屋承租权的招租方式采取竞价的方式进行挂牌招租。原承租人依法享有同等条件下的优先承租权。</w:t>
      </w:r>
    </w:p>
    <w:p>
      <w:pPr>
        <w:pStyle w:val="Normal"/>
        <w:spacing w:lineRule="exact" w:line="44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承租人须具备以下条件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必须具有国内独立法人资格，注册（实收）资金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竞租人应提供担保，担保人对履约责任承担全程连带责任担保。担保人注册（实收）资金不低于人民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400"/>
        <w:ind w:firstLine="573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：特别说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zh-CN"/>
        </w:rPr>
        <w:t>出租房屋质量、位置及建筑面积、水电容量均以现场展示为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租赁期满后，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方除对自行安装的设备可拆除外，其余设施及装修均不得拆除和破坏，无偿归</w:t>
      </w:r>
      <w:r>
        <w:rPr>
          <w:rFonts w:ascii="宋体" w:hAnsi="宋体" w:cs="宋体"/>
          <w:sz w:val="28"/>
          <w:szCs w:val="28"/>
          <w:lang w:eastAsia="zh-CN"/>
        </w:rPr>
        <w:t>出租</w:t>
      </w:r>
      <w:r>
        <w:rPr>
          <w:rFonts w:ascii="宋体" w:hAnsi="宋体" w:cs="宋体"/>
          <w:sz w:val="28"/>
          <w:szCs w:val="28"/>
        </w:rPr>
        <w:t>方所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6-03-04T11:32:00Z</cp:lastPrinted>
  <dcterms:modified xsi:type="dcterms:W3CDTF">2016-03-04T03:46:47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